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18810586240718035262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8.07.2024 № *, произведена Акавовым Р.А. в рамках исполнительного производства № * 06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0252014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0-2501/2025 (УИД 86МS0025-01-2025-000337-0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7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